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 questions for RUNAWAY TWIN by Peg Keh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1.  </w:t>
      </w:r>
      <w:r>
        <w:rPr>
          <w:rFonts w:cs="Arial" w:ascii="Arial" w:hAnsi="Arial"/>
        </w:rPr>
        <w:t>What would you do if you found a bag full of mone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What could the girl who worked at the fast-food restaurant have done about </w:t>
        <w:tab/>
        <w:t>the dog who hung around the parking lot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Why were Zooman and Hunker so mean to someone they didn't kn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 Why did Starr react the way she did when she first found out that Sunny </w:t>
        <w:tab/>
        <w:t>was her tw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What did you like best about Ri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 Should Starr have gone swimming without Sunny? If not, should she have </w:t>
        <w:tab/>
        <w:t xml:space="preserve">stayed home or taken Sunny along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 Was Sunny right to confront Starr about the plagiarized poem, or should she </w:t>
        <w:tab/>
        <w:t>have told Mr. and Mrs. Anders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 Do you know where the line, "And your little dog, too," (p. 187) came from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nswer: </w:t>
      </w:r>
      <w:r>
        <w:rPr>
          <w:rFonts w:cs="Arial" w:ascii="Arial" w:hAnsi="Arial"/>
          <w:u w:val="single"/>
        </w:rPr>
        <w:t>The Wizard of 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  At the beginning of the book, what should Sunny have done to try to find her </w:t>
        <w:tab/>
        <w:t>sis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Is running away ever the best way to solve a problem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01:00Z</dcterms:created>
  <dc:creator>Peg</dc:creator>
  <dc:description/>
  <cp:keywords/>
  <dc:language>en-US</dc:language>
  <cp:lastModifiedBy>Peg</cp:lastModifiedBy>
  <dcterms:modified xsi:type="dcterms:W3CDTF">2011-01-11T18:11:00Z</dcterms:modified>
  <cp:revision>2</cp:revision>
  <dc:subject/>
  <dc:title>Discussion questions for RUNAWAY TWIN by Peg Kehret</dc:title>
</cp:coreProperties>
</file>