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scussion questions for </w:t>
      </w:r>
      <w:r>
        <w:rPr>
          <w:u w:val="single"/>
        </w:rPr>
        <w:t>Danger at the Fair</w:t>
      </w:r>
      <w:r>
        <w:rPr/>
        <w:t xml:space="preserve"> by Peg Keh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written by Jeff Edwards, Principal, Sequoyah Middle School, Edmond 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ok begins with a prologue and comments are made about an elephant. Please explain the significance of the valued i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Corey practicing at breakfast? (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Joan not want Mitch to risk when they were introduced to the story, and what were the plans for the Mercedes? (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did Alan say that helped Mitch choose to pick pocket? (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xplain what happened with the fortuneteller in Chapter 2. Did Caitlin believe     Ell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was message received by automatic writing? (16) Who did Sybil suggest had sent the message? (1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rey witnessed a crime from the top of the Ferris wheel. What did he see? (2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What did Sybil tell the bored man in the ticket booth? (27-2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Willie’s solution to the problem with Ellen’s reading and possible     return? (2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Who did Caitlin suggest gave Ellen the message? (3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w did Alan and his mother distract everyone so that Mitch could make the snatch?  (3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prize could Corey win at the fair if there were a prize for his particular talent? (3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did Corey see when he went outside to finish his curly fries? (4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o kept Corey from catching Mitch with the evidence? (4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What happened the second time that Ellen went to the Great Sybil, this time with Caitlin at her side? (5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Why did Ellen conclude that Corey was perfectly fine? (5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What did Mitch say would happen if they got caught as pickpockets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Danger at the Fair</w:t>
      </w:r>
      <w:r>
        <w:rPr/>
        <w:t xml:space="preserve">  discussion questions, page tw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joke did Joan make about locking the car doors? (5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couldn’t Corey telephone home from the pay phone? (6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ere did Mitch run when Corey was chasing him? (64-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did Mitch and Tucker do with Corey? How did Corey try to escape? (6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len asked for signs from her grandfather. What kinds of things could have been signs from him? (Chapter 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one word Ellen received during the second experience of automatic writing? (8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w did Ellen’s parents react to her story of discomfort and feeling that something was wrong with Corey? (74-7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ere was Corey when the power went out? (8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was significant about the third message that Ellen received through automatic writing? (8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ere were Ellen and Sybil going when they walked away from the River of Fear? (8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did Tucker decide to do with Corey? (8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How did Corey end up getting himself seriously hurt? (88-8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Who decided that it was time to call the police? (9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How did Ellen get herself into a dangerous situation with Tucker on the ride platform? (9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Great Sybil knew that Ellen was in trouble. How did that happen? (9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worried Tucker about the Great Sybil’s abilities? (9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y was it important for Mitch to finish the kids off? (101-10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tool did Ellen take from the toolbox? (10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Why didn’t Ellen initially call out for Corey? (1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nger at the Fair</w:t>
      </w:r>
      <w:r>
        <w:rPr/>
        <w:t xml:space="preserve"> discussion questions, page thr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hildhood story did Ellen think about when she was trying to remove     Corey from the River of Fear rid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istake did Ellen make about the appearance of Mitch and Joan inside the ride? (11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did Joan do when Mitch was struggling with Ellen? (11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Tucker saw Joan running toward the parking lot. What conclusion did he reach about his brother and sister-in-law? (11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was the truth about Mitch that Tucker told Joan? (11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How did Mitch try to murder Ellen? (12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Who was the first to see Ellen come out of the tunnel? (12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What was Corey’s condition as the ambulance left the fairgrounds? (12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How did Ellen feel as she watched the ambulance leave with her brother and parents? (12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How did Mitch get caught? (12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How did Sybil explain the questions about the source of the automatic messages? (13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What was going to happen to Allan? (13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What scared Ellen the most about the River of Fear ride? (13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How would you have ended the story differently, if given that possibility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13:00Z</dcterms:created>
  <dc:creator>Peg</dc:creator>
  <dc:description/>
  <dc:language>en-US</dc:language>
  <cp:lastModifiedBy>admin</cp:lastModifiedBy>
  <dcterms:modified xsi:type="dcterms:W3CDTF">2005-11-28T18:13:00Z</dcterms:modified>
  <cp:revision>2</cp:revision>
  <dc:subject/>
  <dc:title>Discussion questions for Danger at the Fair by Peg Kehret</dc:title>
</cp:coreProperties>
</file>